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inline distT="0" distB="0" distL="0" distR="0">
            <wp:extent cx="6743065" cy="1340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9210</wp:posOffset>
            </wp:positionV>
            <wp:extent cx="454660" cy="34099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7310</wp:posOffset>
                </wp:positionV>
                <wp:extent cx="330454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éxico, D.F., a 10 de mayo de 2013. No. 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8.3pt;mso-wrap-distance-left:9.05pt;mso-wrap-distance-right:9.05pt;mso-wrap-distance-top:0pt;mso-wrap-distance-bottom:0pt;margin-top:5.3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éxico, D.F., a 10 de mayo de 2013. No. 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sz w:val="28"/>
          <w:szCs w:val="28"/>
        </w:rPr>
        <w:t>BRINDA IMSS TRATAMIENTO INTEGRAL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A MENORES DE EDAD CON HEMOFILIA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Eop"/>
          <w:rFonts w:ascii="Arial" w:hAnsi="Arial" w:cs="Arial"/>
          <w:b/>
          <w:b/>
          <w:i/>
          <w:i/>
        </w:rPr>
      </w:pPr>
      <w:r>
        <w:rPr>
          <w:rStyle w:val="Normaltextrun"/>
          <w:rFonts w:cs="Arial" w:ascii="Arial" w:hAnsi="Arial"/>
          <w:b/>
          <w:bCs/>
          <w:i/>
          <w:iCs/>
        </w:rPr>
        <w:t>A través de la Clínica de Hemofilia se orienta a padres de familia y pacientes sobre el control del padecimiento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b/>
          <w:b/>
          <w:i/>
          <w:i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La Clínica de Hemofilia del Centro Médico Nacional Siglo XXI, del Instituto Mexicano del Seguro Social (IMSS), brinda un tratamiento integral a los menores de edad con esta enfermedad, para que al llegar a la adolescencia tengan secuelas mínimas y hayan adquirido conocimiento y responsabilidad sobre su padecimiento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María del Carmen Rodríguez Zepeda, especialista de la citada clínica del Hospital de Pediatría, explicó que los niños con este trastorno en la sangre reciben una valoración mensual hematológica y una integral dos veces al año, con especialistas en ortopedia, rehabilitación, psiquiatría-psicología, trabajo social, medicina del deporte, enfermería, servicio de buco </w:t>
      </w:r>
      <w:r>
        <w:rPr>
          <w:rStyle w:val="Spellingerror"/>
          <w:rFonts w:cs="Arial" w:ascii="Arial" w:hAnsi="Arial"/>
          <w:sz w:val="28"/>
          <w:szCs w:val="28"/>
        </w:rPr>
        <w:t>dento</w:t>
      </w:r>
      <w:r>
        <w:rPr>
          <w:rStyle w:val="Normaltextrun"/>
          <w:rFonts w:cs="Arial" w:ascii="Arial" w:hAnsi="Arial"/>
          <w:sz w:val="28"/>
          <w:szCs w:val="28"/>
        </w:rPr>
        <w:t xml:space="preserve"> maxilar y estudios radiológicos y de laboratorio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stacó que se ofrecen programas educativos sobre la enfermedad en todos sus aspectos: médicos, sociales, psicológicos y talleres de acondicionamiento muscular y de </w:t>
      </w:r>
      <w:r>
        <w:rPr>
          <w:rStyle w:val="Spellingerror"/>
          <w:rFonts w:cs="Arial" w:ascii="Arial" w:hAnsi="Arial"/>
          <w:sz w:val="28"/>
          <w:szCs w:val="28"/>
        </w:rPr>
        <w:t>autoinfusión,</w:t>
      </w:r>
      <w:r>
        <w:rPr>
          <w:rStyle w:val="Normaltextrun"/>
          <w:rFonts w:cs="Arial" w:ascii="Arial" w:hAnsi="Arial"/>
          <w:sz w:val="28"/>
          <w:szCs w:val="28"/>
        </w:rPr>
        <w:t xml:space="preserve"> donde se enseña a un adulto, generalmente padres o hermanos y al paciente después de los seis años de edad, cómo suministrarse por vía intravenosa la sustancia del factor deficiente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La hemofilia, comentó la hematóloga, es una enfermedad hereditaria poco común en que la sangre no coagula normalmente debido a la deficiencia de un factor sanguíneo. Produce hemorragias de diversos grados de severidad, de acuerdo con el nivel de carencia de este elemento y puede poner en riesgo la salud y la vida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La especialista adscrita al Servicio de Hematología detalló que las principales secuelas físicas del padecimiento en menores son en articulaciones (rodilla, codo, muñecas, tobillos, hombros, cadera), en músculos y tejidos y en menor grado en el sistema nervioso central. Cuando los sangrados internos se acumulan en estos sitios provocan distintos grados de incapacidad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Alertó sobre el riesgo de sangrado en los pacientes pediátricos con hemofilia, quienes presentan problemas físicos de discapacidad o atrofia muscular y motriz; psicológicos-emocionales y sociales, como inasistencia escolar, dificultad en las relaciones y hasta desintegración familiar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Después de hacer una valoración individual, especialistas de medicina del deporte indican ejercicios de fortalecimiento muscular para realizar en casa, con el objetivo de proteger las articulaciones de sangrados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Como parte de las terapias integrales, señaló Rodríguez Zepeda, se organizan salidas con los pacientes acompañados de un familiar, a los centros vacacionales del IMSS, como Metepec y Oaxtepec, para enseñarlos a vivir con libertad, perder el miedo a moverse, tener seguridad y divertirse sin riesgo de lesionarse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sz w:val="28"/>
          <w:szCs w:val="28"/>
        </w:rPr>
        <w:t>--- o0o ---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20" w:right="565" w:gutter="0" w:header="708" w:top="764" w:footer="0" w:bottom="14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1">
    <w:name w:val="texto1"/>
    <w:qFormat/>
    <w:rPr>
      <w:rFonts w:ascii="Verdana" w:hAnsi="Verdana" w:cs="Verdana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Bodytext1">
    <w:name w:val="bodytext1"/>
    <w:qFormat/>
    <w:rPr>
      <w:sz w:val="17"/>
      <w:szCs w:val="17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pellingerror">
    <w:name w:val="spellingerror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2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CarCarCarCarCarCar">
    <w:name w:val="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sidenciaseccion">
    <w:name w:val="presidencia_seccion"/>
    <w:basedOn w:val="Normal"/>
    <w:qFormat/>
    <w:pPr>
      <w:spacing w:before="280" w:after="280"/>
    </w:pPr>
    <w:rPr>
      <w:rFonts w:ascii="Verdana" w:hAnsi="Verdana" w:cs="Verdana"/>
      <w:b/>
      <w:bCs/>
      <w:color w:val="B3965A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ogris">
    <w:name w:val="textogris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0:00Z</dcterms:created>
  <dc:creator>Gilda Margarita Sanchez Medina</dc:creator>
  <dc:description/>
  <dc:language>en-US</dc:language>
  <cp:lastModifiedBy>Patricia Serrano Cabadas</cp:lastModifiedBy>
  <cp:lastPrinted>2010-06-11T11:13:00Z</cp:lastPrinted>
  <dcterms:modified xsi:type="dcterms:W3CDTF">2013-05-10T15:00:00Z</dcterms:modified>
  <cp:revision>2</cp:revision>
  <dc:subject/>
  <dc:title/>
</cp:coreProperties>
</file>